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凤凰卫视采访总监闾丘露薇、香港国际关系学者沈旭晖、台湾著名歌手罗大佑 联合推荐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香港当下最具批判力的作家林沛理  常识之后，学会批判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港式文化样本  了解香港的媒介与入口</w:t>
      </w:r>
    </w:p>
    <w:p>
      <w:pPr>
        <w:pStyle w:val="Normal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cs="DFHei-Lt-HKP-BF;方正姚体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59715</wp:posOffset>
            </wp:positionV>
            <wp:extent cx="204406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《反语》（</w:t>
      </w:r>
      <w:r>
        <w:rPr>
          <w:rFonts w:cs="宋体;SimSun" w:ascii="宋体;SimSun" w:hAnsi="宋体;SimSun"/>
          <w:i/>
          <w:color w:val="FF0000"/>
          <w:sz w:val="28"/>
          <w:szCs w:val="28"/>
        </w:rPr>
        <w:t>I</w:t>
      </w:r>
      <w:r>
        <w:rPr>
          <w:rFonts w:cs="宋体;SimSun" w:ascii="宋体;SimSun" w:hAnsi="宋体;SimSun"/>
          <w:i/>
          <w:color w:val="FF0000"/>
          <w:sz w:val="28"/>
          <w:szCs w:val="28"/>
        </w:rPr>
        <w:t>rony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6600FF"/>
          <w:szCs w:val="21"/>
        </w:rPr>
      </w:pPr>
      <w:r>
        <w:rPr>
          <w:rFonts w:ascii="宋体;SimSun" w:hAnsi="宋体;SimSun" w:cs="宋体;SimSun"/>
          <w:b/>
          <w:color w:val="6600FF"/>
          <w:szCs w:val="21"/>
        </w:rPr>
        <w:t>畅销书</w:t>
      </w:r>
      <w:r>
        <w:rPr>
          <w:rFonts w:cs="宋体;SimSun" w:ascii="宋体;SimSun" w:hAnsi="宋体;SimSun"/>
          <w:b/>
          <w:color w:val="6600FF"/>
          <w:szCs w:val="21"/>
        </w:rPr>
        <w:t>/</w:t>
      </w:r>
      <w:r>
        <w:rPr>
          <w:rFonts w:ascii="宋体;SimSun" w:hAnsi="宋体;SimSun" w:cs="宋体;SimSun"/>
          <w:b/>
          <w:color w:val="6600FF"/>
          <w:szCs w:val="21"/>
        </w:rPr>
        <w:t>文学类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反语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-13853-4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林沛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1.8.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6.0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21"/>
        </w:rPr>
      </w:pPr>
      <w:r>
        <w:rPr>
          <w:rFonts w:cs="Arial" w:ascii="宋体;SimSun" w:hAnsi="宋体;SimSun"/>
          <w:bCs/>
          <w:kern w:val="0"/>
          <w:sz w:val="18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本书卖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《反语》说的是融合其中的新意、新观点。带给我们全新感官的同时，让我们感受到的是林沛理个人的、独有的、鲜明的批判方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PMingLiU;新細明體"/>
          <w:kern w:val="0"/>
          <w:szCs w:val="21"/>
        </w:rPr>
        <w:t>林沛理是香港知名评论家，是一个理性的评论者，对香港社会现象具独到见解。</w:t>
      </w:r>
      <w:r>
        <w:rPr>
          <w:rFonts w:ascii="宋体;SimSun" w:hAnsi="宋体;SimSun" w:cs="宋体;SimSun"/>
          <w:iCs/>
          <w:szCs w:val="21"/>
        </w:rPr>
        <w:t>早在</w:t>
      </w:r>
      <w:r>
        <w:rPr>
          <w:rFonts w:cs="宋体;SimSun" w:ascii="宋体;SimSun" w:hAnsi="宋体;SimSun"/>
          <w:iCs/>
          <w:szCs w:val="21"/>
        </w:rPr>
        <w:t>20</w:t>
      </w:r>
      <w:r>
        <w:rPr>
          <w:rFonts w:ascii="宋体;SimSun" w:hAnsi="宋体;SimSun" w:cs="宋体;SimSun"/>
          <w:iCs/>
          <w:szCs w:val="21"/>
        </w:rPr>
        <w:t>年前，他在《南华早报》的英文影评已经令人“惊艳”，更不时被法国的《电影笔记》和路透社等外国通讯社引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林沛理中英文俱佳，香港原创性很强、本土意识很强，内容丰富、耐人寻味，来自笔下中英文互动时产生的额外阅读空间。作为一个散文体作家和评论家，在香港具有特殊地位，在两岸三地都堪称一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林沛理既评论文学、电影等作品，也走进现实世界，评时论政。像一把锋利的解剖刀，尖锐地刺穿假象。像极笑傲江湖的孤独剑客。</w:t>
      </w:r>
    </w:p>
    <w:p>
      <w:pPr>
        <w:pStyle w:val="Normal"/>
        <w:rPr>
          <w:rFonts w:ascii="黑体;SimHei" w:hAnsi="黑体;SimHei" w:eastAsia="黑体;SimHei" w:cs="黑体;SimHei"/>
          <w:i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iCs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读者定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众读者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作者简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林沛理，</w:t>
      </w:r>
      <w:r>
        <w:rPr>
          <w:rFonts w:ascii="宋体;SimSun" w:hAnsi="宋体;SimSun" w:cs="宋体;SimSun"/>
          <w:iCs/>
          <w:szCs w:val="21"/>
        </w:rPr>
        <w:t>香港资</w:t>
      </w:r>
      <w:r>
        <w:rPr>
          <w:rFonts w:ascii="宋体;SimSun" w:hAnsi="宋体;SimSun" w:cs="宋体;SimSun"/>
          <w:szCs w:val="21"/>
        </w:rPr>
        <w:t>深文化评论人，香港牛津大学出版社副总编辑。《亚洲周刊》、《信报》、《明报》及《南方都市报》专栏作家，香港电台个人意见节目《讲东讲西》嘉宾主持。著有《影像的逻辑与思维》、《香港，你还剩下多少》、《能说“不”的秘密》、《破谬．思维》、《精彩的偏见》</w:t>
      </w:r>
      <w:r>
        <w:rPr>
          <w:szCs w:val="21"/>
        </w:rPr>
        <w:t>、《英文玩家》及《</w:t>
      </w:r>
      <w:r>
        <w:rPr>
          <w:i/>
          <w:szCs w:val="21"/>
        </w:rPr>
        <w:t>Once a Hero</w:t>
      </w:r>
      <w:r>
        <w:rPr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内容简介</w:t>
      </w:r>
    </w:p>
    <w:p>
      <w:pPr>
        <w:pStyle w:val="Normal"/>
        <w:rPr>
          <w:rFonts w:ascii="宋体;SimSun" w:hAnsi="宋体;SimSun" w:cs="DFHei-Lt-HKP-BF;方正姚体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</w:t>
      </w:r>
      <w:r>
        <w:rPr>
          <w:rFonts w:ascii="宋体;SimSun" w:hAnsi="宋体;SimSun" w:cs="DFHei-Lt-HKP-BF;方正姚体"/>
          <w:kern w:val="0"/>
          <w:szCs w:val="21"/>
        </w:rPr>
        <w:t>本书为香港著名评论家林沛理杂文集，分为五部分，谈及香港、政治、经济、民主、教育、</w:t>
      </w:r>
      <w:r>
        <w:rPr>
          <w:rFonts w:cs="DFHei-Lt-HKP-BF;方正姚体" w:ascii="宋体;SimSun" w:hAnsi="宋体;SimSun"/>
          <w:kern w:val="0"/>
          <w:szCs w:val="21"/>
        </w:rPr>
        <w:t>80</w:t>
      </w:r>
      <w:r>
        <w:rPr>
          <w:rFonts w:ascii="宋体;SimSun" w:hAnsi="宋体;SimSun" w:cs="DFHei-Lt-HKP-BF;方正姚体"/>
          <w:kern w:val="0"/>
          <w:szCs w:val="21"/>
        </w:rPr>
        <w:t>后、媒体、电影、文化名人、明星等。文章风格独特，逻辑严明，持之以据，主旨鲜明，论述简洁有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编辑推荐</w:t>
      </w:r>
    </w:p>
    <w:p>
      <w:pPr>
        <w:pStyle w:val="Normal"/>
        <w:ind w:firstLine="420"/>
        <w:rPr>
          <w:iCs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林沛理博览西哲经典，出版多本评论集、评论作品都是一种智力探索，无畏现实的利害，潇洒地游走于政治、普及文化、严肃文学之间。可与本雅明和苏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桑塔格相提并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无疑问，林沛理是那种非常容易得罪人的人。作为一个坚持冷静判断、客观思考和质疑精神的评论家、权威人士，首先提出的口号就是“质疑权威”，进而鼓励大家“通过树立自己的标准、培植自己的观点”，最终成为权威。在他看来，于这个信息爆炸、观点肆虐横行的时代，只有稳住自己的阵脚，才能真正谈及创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沛理有一种坚持的勇气，更重要的，是他从西方学术和文化传统中学会了理性批判，以及在深思熟虑之后提出异议。在林沛理的心目中，知识就是寻找和发掘真相的装备。林沛理得罪人的胃口，其实就是他追求真相的热情。</w:t>
      </w:r>
    </w:p>
    <w:p>
      <w:pPr>
        <w:pStyle w:val="Normal"/>
        <w:ind w:firstLine="3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香港的艺术和文化批评界，林沛理是一位独特人物。身处现代前沿而不乏历史的眼光和认识，既完全置身香港，又有开阔的国际视野，在这追逐新潮、讲究时尚的地方，却坚守理性，发表独立特性的见解，文风明晰平实，文笔犀利而不尖刻，这就是林沛理作为批评家的意义和价值。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名家推荐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林沛理一直是一个说话“带骨”的人。广东话“带骨”就是话中带刺，永远用一种批评的角度。我希望，他这本书，能够带给大家一种冲击，因为那种“带骨”的表达，其实是需要很深厚的功力的。——闾丘露薇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在香港文化界﹐林沛理自成一派﹐卓立独行﹐很有自己的一套。以《反语》月旦文章，需要有交手对象﹐他几乎跟我所有尊敬的前辈都曾交手﹐可见其勇气。在重视读者诠释的社会，真正与文本对话的，往往是读者而非作者。我们都在光影中瞻前顾后，林沛理却能乐在光影，不止自我陶醉，更令读者都沉醉起来了。——沈旭晖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香港少数的文化精英。——罗大佑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除了林沛理，实在想不到香港有另一个作者，可以同样精彩地写李安怎样出卖张爱玲。——《亚洲周刊》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林沛理是香港少有敢于批评龙应台的评论家。——张翠容（记者、作家）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香港罕见具批判力的评论家。——李欧梵</w:t>
      </w:r>
    </w:p>
    <w:p>
      <w:pPr>
        <w:pStyle w:val="Normal"/>
        <w:autoSpaceDE w:val="false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林沛理是目前香港少数能不跟隨潮流，有自己看法又能对事直言不讳的作者。反权威容易、占一块道德高地容易、跟隨大众言谈起哄更容易，但愿意每个问题都有自己的思考，不连群结党、不怕提出即使是少数人的意见，却需要勇气、需要有修养而来的自信。——也斯（香港岭南大学中文系比较文学讲座教授）</w:t>
      </w:r>
    </w:p>
    <w:p>
      <w:pPr>
        <w:pStyle w:val="Normal"/>
        <w:ind w:firstLine="3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过去几年，每星期读林沛理的评论文章，每篇都要慢慢咀嚼……怎样成为一个对得住自己和他人的评论家……要读林沛理的文章。——蔡东豪（香港著名作家）</w:t>
      </w:r>
    </w:p>
    <w:p>
      <w:pPr>
        <w:pStyle w:val="Normal"/>
        <w:ind w:firstLine="3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我看过的评论里面，他的评价最精彩。我没有办法达到他那样的高度，这一位文化观察家就是林沛理。——何亮亮（凤凰卫视《时事亮亮点》主持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iCs/>
          <w:szCs w:val="21"/>
        </w:rPr>
        <w:t>林沛理注定要在他口中这个有严重学习障碍的山海关，年中午休地寂寞守望。……我会拿出林氏的温馨提示作为营养棒咀嚼。两届花甲之年，活在这里，还得重新学习做人。——甘国亮（创作人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iCs/>
          <w:szCs w:val="21"/>
        </w:rPr>
        <w:t>在暗淡窒息的香港评论界，幸有林沛理一夫当关凛风抵雨的吭歌高唱！——彭志铭（次文化堂社长）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简要目录</w:t>
      </w:r>
    </w:p>
    <w:p>
      <w:pPr>
        <w:pStyle w:val="Normal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推荐序 一个唱反调的人</w:t>
      </w:r>
      <w:r>
        <w:rPr>
          <w:rFonts w:cs="AdobeMingStd-Light;PMingLiU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AdobeMingStd-Light;PMingLiU"/>
          <w:bCs/>
          <w:kern w:val="0"/>
          <w:szCs w:val="21"/>
        </w:rPr>
        <w:t>闾丘露薇</w:t>
      </w:r>
    </w:p>
    <w:p>
      <w:pPr>
        <w:pStyle w:val="Normal"/>
        <w:autoSpaceDE w:val="false"/>
        <w:rPr>
          <w:rFonts w:ascii="宋体;SimSun" w:hAnsi="宋体;SimSun" w:cs="SantaFeLetPlain;Arial"/>
          <w:bCs/>
          <w:kern w:val="0"/>
          <w:szCs w:val="21"/>
        </w:rPr>
      </w:pPr>
      <w:r>
        <w:rPr>
          <w:rFonts w:cs="SantaFeLetPlain;Arial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SantaFeLetPlain;Arial"/>
          <w:b/>
          <w:b/>
          <w:kern w:val="0"/>
          <w:szCs w:val="21"/>
        </w:rPr>
      </w:pPr>
      <w:r>
        <w:rPr>
          <w:rFonts w:ascii="宋体;SimSun" w:hAnsi="宋体;SimSun" w:cs="SantaFeLetPlain;Arial"/>
          <w:b/>
          <w:kern w:val="0"/>
          <w:szCs w:val="21"/>
        </w:rPr>
        <w:t>第一部分 香港作为标本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大学的尴尬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被打入冷宫的“常识”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通识教育培养批判力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假象与欲望绑架香港书展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人不懂得玩英文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英文的无孔不入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人的粤语乡愁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城市生活的力学和美学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玻璃就是城市的本质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商场在香港人生活中的角色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港人去哪里抽烟？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寂寞不寂寞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中产阶级的永恒困境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对富豪从崇敬到憎恨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贫穷与我们常在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富得只剩下一层豪宅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走到拐点了吗？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反高铁究竟反什么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错误口号与错误心态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被驯服的他者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重估香港价值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台湾行，香港不行？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社会的精神分裂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人主体性失落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港人新主体性的关键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英国核心价值与香港——香港人的“非典型被殖民者心态”二之一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香港为何是殖民特例？——香港人的“非典型被殖民者心态”二之二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cs="SantaFeLetPlain;Arial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SantaFeLetPlain;Arial"/>
          <w:b/>
          <w:b/>
          <w:kern w:val="0"/>
          <w:szCs w:val="21"/>
        </w:rPr>
      </w:pPr>
      <w:r>
        <w:rPr>
          <w:rFonts w:ascii="宋体;SimSun" w:hAnsi="宋体;SimSun" w:cs="SantaFeLetPlain;Arial"/>
          <w:b/>
          <w:kern w:val="0"/>
          <w:szCs w:val="21"/>
        </w:rPr>
        <w:t>第二部分 谁又懂得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谁又懂得张爱玲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张爱玲的反讽秘密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张爱玲的警世寓言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张爱玲与伍尔夫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认真审视龙应台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龙应台的感伤主义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一味靠“故”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绝版的韩寒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政治公关师余秋雨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可惜挥霍了白先勇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谁也不可以活两次童年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ascii="宋体;SimSun" w:hAnsi="宋体;SimSun" w:cs="SantaFeLetPlain;Arial"/>
          <w:kern w:val="0"/>
          <w:szCs w:val="21"/>
        </w:rPr>
        <w:t>艺术作品的“改造性的提升”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Cs w:val="21"/>
        </w:rPr>
      </w:pPr>
      <w:r>
        <w:rPr>
          <w:rFonts w:cs="HelveticaNeue-LightItalic;Arial" w:ascii="宋体;SimSun" w:hAnsi="宋体;SimSun"/>
          <w:i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SantaFeLetPlain;Arial"/>
          <w:b/>
          <w:b/>
          <w:kern w:val="0"/>
          <w:szCs w:val="21"/>
        </w:rPr>
      </w:pPr>
      <w:r>
        <w:rPr>
          <w:rFonts w:ascii="宋体;SimSun" w:hAnsi="宋体;SimSun" w:cs="SantaFeLetPlain;Arial"/>
          <w:b/>
          <w:kern w:val="0"/>
          <w:szCs w:val="21"/>
        </w:rPr>
        <w:t>第三部分 娱乐至死</w:t>
      </w:r>
    </w:p>
    <w:p>
      <w:pPr>
        <w:pStyle w:val="Normal"/>
        <w:autoSpaceDE w:val="false"/>
        <w:rPr/>
      </w:pPr>
      <w:r>
        <w:rPr>
          <w:szCs w:val="21"/>
        </w:rPr>
        <w:t>拒绝</w:t>
      </w:r>
      <w:r>
        <w:rPr>
          <w:rFonts w:cs="Times New Roman" w:ascii="Times New Roman" w:hAnsi="Times New Roman"/>
          <w:szCs w:val="21"/>
        </w:rPr>
        <w:t>Facebook</w:t>
      </w:r>
      <w:r>
        <w:rPr>
          <w:szCs w:val="21"/>
        </w:rPr>
        <w:t>的理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Facebook</w:t>
      </w:r>
      <w:r>
        <w:rPr>
          <w:szCs w:val="21"/>
        </w:rPr>
        <w:t>的代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维基揭密的壮观幻象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香港观众需揭竿起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香港电视的另类迷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免费背后的巨大成本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香港是一个滔滔不绝的“谈话城市”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沟通与窃听的艺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文化民粹主义的悲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媒体的选择与担当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传媒对名人的病态包装和炒作</w:t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</w:rPr>
      </w:pPr>
      <w:r>
        <w:rPr>
          <w:rFonts w:cs="SantaFeLetPlain;Arial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SantaFeLetPlain;Arial"/>
          <w:kern w:val="0"/>
          <w:szCs w:val="21"/>
          <w:lang w:eastAsia="zh-TW"/>
        </w:rPr>
      </w:pPr>
      <w:r>
        <w:rPr>
          <w:rFonts w:ascii="宋体;SimSun" w:hAnsi="宋体;SimSun" w:cs="SantaFeLetPlain;Arial"/>
          <w:b/>
          <w:kern w:val="0"/>
          <w:szCs w:val="21"/>
          <w:lang w:eastAsia="zh-TW"/>
        </w:rPr>
        <w:t xml:space="preserve">第四部分 </w:t>
      </w:r>
      <w:r>
        <w:rPr>
          <w:b/>
          <w:szCs w:val="21"/>
          <w:lang w:eastAsia="zh-TW"/>
        </w:rPr>
        <w:t>另一种影像敘事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李安是狐狸不是刺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张爱玲不相信眼泪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李安未解放性压抑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她将自己释放出来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女性的罪与罚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早就说过的故事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写给自由的情书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走出悲情的海角七号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中国电影与香港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中国网民是品味判官</w:t>
      </w:r>
    </w:p>
    <w:p>
      <w:pPr>
        <w:pStyle w:val="Normal"/>
        <w:autoSpaceDE w:val="false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AdobeMingStd-Light;PMingLiU"/>
          <w:bCs/>
          <w:kern w:val="0"/>
          <w:szCs w:val="21"/>
        </w:rPr>
        <w:t>艾滋孤儿”的真相错位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功夫梦里的西方心态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电子游戏化的电影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延伸乐趣与考验智商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香港电影怎么了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香港电影作者已死？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香港电影：春梦了无痕——“寻找香港电影的香港性”二之一</w:t>
      </w:r>
    </w:p>
    <w:p>
      <w:pPr>
        <w:pStyle w:val="Normal"/>
        <w:autoSpaceDE w:val="false"/>
        <w:rPr>
          <w:rFonts w:ascii="宋体;SimSun" w:hAnsi="宋体;SimSun" w:cs="HelveticaNeue-LightItalic;Arial"/>
          <w:i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香港电影挥别香港性——“寻找香港电影的香港性”二之二</w:t>
      </w:r>
    </w:p>
    <w:p>
      <w:pPr>
        <w:pStyle w:val="Normal"/>
        <w:autoSpaceDE w:val="false"/>
        <w:rPr>
          <w:rFonts w:ascii="宋体;SimSun" w:hAnsi="宋体;SimSun" w:cs="SantaFeLetPlain;Arial"/>
          <w:iCs/>
          <w:kern w:val="0"/>
          <w:szCs w:val="21"/>
        </w:rPr>
      </w:pPr>
      <w:r>
        <w:rPr>
          <w:rFonts w:cs="SantaFeLetPlain;Arial" w:ascii="宋体;SimSun" w:hAnsi="宋体;SimSun"/>
          <w:i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SantaFeLetPlain;Arial"/>
          <w:b/>
          <w:b/>
          <w:kern w:val="0"/>
          <w:szCs w:val="21"/>
        </w:rPr>
      </w:pPr>
      <w:r>
        <w:rPr>
          <w:rFonts w:ascii="宋体;SimSun" w:hAnsi="宋体;SimSun" w:cs="SantaFeLetPlain;Arial"/>
          <w:b/>
          <w:kern w:val="0"/>
          <w:szCs w:val="21"/>
        </w:rPr>
        <w:t xml:space="preserve">第五部分 </w:t>
      </w:r>
      <w:r>
        <w:rPr>
          <w:rFonts w:cs="宋体;SimSun"/>
          <w:b/>
          <w:szCs w:val="21"/>
        </w:rPr>
        <w:t>所在之处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中国妈妈的软权力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虐人又自虐的婚姻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常识在日常生活中节节败退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中文将会成为世界强势语言吗？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 xml:space="preserve">中国可以输出什么文化？ 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也谈中国受挫之痛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马可波罗式的敬畏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不期而遇的台湾经验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大悲当前，谦卑无语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我失掉的澳门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用庄子修正资本主义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过度自信的代价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马克思主义卷土重来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文字力量不容忽视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当性与政治纠缠</w:t>
      </w:r>
    </w:p>
    <w:p>
      <w:pPr>
        <w:pStyle w:val="Normal"/>
        <w:autoSpaceDE w:val="false"/>
        <w:rPr>
          <w:rFonts w:ascii="宋体;SimSun" w:hAnsi="宋体;SimSun" w:cs="AdobeMingStd-Light;PMingLiU"/>
          <w:bCs/>
          <w:kern w:val="0"/>
          <w:szCs w:val="21"/>
        </w:rPr>
      </w:pPr>
      <w:r>
        <w:rPr>
          <w:rFonts w:ascii="宋体;SimSun" w:hAnsi="宋体;SimSun" w:cs="AdobeMingStd-Light;PMingLiU"/>
          <w:bCs/>
          <w:kern w:val="0"/>
          <w:szCs w:val="21"/>
        </w:rPr>
        <w:t>言论自由与冒犯的权利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建议上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畅销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文学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6"/>
        <w:szCs w:val="36"/>
      </w:rPr>
      <w:t>人大社</w:t>
    </w:r>
    <w:r>
      <w:rPr>
        <w:rFonts w:eastAsia="华文行楷" w:ascii="华文行楷" w:hAnsi="华文行楷"/>
        <w:b/>
        <w:sz w:val="36"/>
        <w:szCs w:val="36"/>
      </w:rPr>
      <w:t>7</w:t>
    </w:r>
    <w:r>
      <w:rPr>
        <w:rFonts w:ascii="华文行楷" w:hAnsi="华文行楷" w:eastAsia="华文行楷"/>
        <w:b/>
        <w:sz w:val="36"/>
        <w:szCs w:val="36"/>
      </w:rPr>
      <w:t>月新书快递</w:t>
    </w:r>
    <w:r>
      <w:rPr>
        <w:rFonts w:eastAsia="华文行楷" w:ascii="华文行楷" w:hAnsi="华文行楷"/>
        <w:b/>
        <w:sz w:val="36"/>
        <w:szCs w:val="36"/>
      </w:rPr>
      <w:t xml:space="preserve">05                 </w:t>
    </w:r>
    <w:r>
      <w:rPr>
        <w:rFonts w:ascii="华文行楷" w:hAnsi="华文行楷" w:eastAsia="华文行楷"/>
        <w:b/>
        <w:sz w:val="36"/>
        <w:szCs w:val="36"/>
      </w:rPr>
      <w:t>《</w:t>
    </w:r>
    <w:r>
      <w:rPr>
        <w:rFonts w:ascii="华文行楷" w:hAnsi="华文行楷" w:cs="Arial" w:eastAsia="华文行楷"/>
        <w:b/>
        <w:bCs/>
        <w:kern w:val="0"/>
        <w:sz w:val="36"/>
        <w:szCs w:val="36"/>
      </w:rPr>
      <w:t>反语</w:t>
    </w:r>
    <w:r>
      <w:rPr>
        <w:rFonts w:ascii="华文行楷" w:hAnsi="华文行楷" w:eastAsia="华文行楷"/>
        <w:b/>
        <w:sz w:val="36"/>
        <w:szCs w:val="36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7:00Z</dcterms:created>
  <dc:creator>hp1</dc:creator>
  <dc:description/>
  <cp:keywords/>
  <dc:language>en-US</dc:language>
  <cp:lastModifiedBy>403-</cp:lastModifiedBy>
  <dcterms:modified xsi:type="dcterms:W3CDTF">2011-07-22T01:57:00Z</dcterms:modified>
  <cp:revision>2</cp:revision>
  <dc:subject/>
  <dc:title>凤凰卫视采访总监闾丘露薇、香港国际关系学者沈旭晖、台湾著名歌手罗大佑 联合推荐</dc:title>
</cp:coreProperties>
</file>